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La croce, follia di D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28"/>
          <w:szCs w:val="28"/>
        </w:rPr>
      </w:pPr>
      <w:r>
        <w:rPr>
          <w:rFonts w:cs="Gill Sans MT" w:ascii="Gill Sans MT" w:hAnsi="Gill Sans MT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</w:rPr>
        <w:t xml:space="preserve">Ogni azione di Cristo è gloria della Chiesa, ma la croce è gloria sopra ad ogni gloria. Lo capì bene Paolo che disse: “ </w:t>
      </w:r>
      <w:r>
        <w:rPr>
          <w:rFonts w:cs="Bookman Old Style" w:ascii="Bookman Old Style" w:hAnsi="Bookman Old Style"/>
          <w:i/>
          <w:iCs/>
        </w:rPr>
        <w:t>Di null’altro mi glorierò fuorchè della croce di Cristo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</w:rPr>
        <w:t>La gloria della croce ha illuminato tutti quelli che erano ciechi per l’ignoranza, liberato tutti quelli che erano schiavi del peccato , redento tutto il genere uma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</w:rPr>
        <w:t xml:space="preserve">Gloriamoci della croce del Salvatore. “ </w:t>
      </w:r>
      <w:r>
        <w:rPr>
          <w:rFonts w:cs="Bookman Old Style" w:ascii="Bookman Old Style" w:hAnsi="Bookman Old Style"/>
          <w:i/>
          <w:iCs/>
        </w:rPr>
        <w:t>Il linguaggio della croce è stoltezza per quelli che si perdono, ma per noi che siamo salvi è potenza di Dio</w:t>
      </w:r>
      <w:r>
        <w:rPr>
          <w:rFonts w:cs="Bookman Old Style" w:ascii="Bookman Old Style" w:hAnsi="Bookman Old Style"/>
          <w:iCs/>
        </w:rPr>
        <w:t>.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ILLO DI GERUSALEMME- Le catechesi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alcuno forse dice: “ Io ho la fede “ per salvarsi. Gli risponde San Giacomo: </w:t>
      </w:r>
      <w:r>
        <w:rPr>
          <w:rFonts w:cs="Bookman Old Style" w:ascii="Bookman Old Style" w:hAnsi="Bookman Old Style"/>
          <w:i/>
        </w:rPr>
        <w:t>“ Anche i demoni credono e tremano. La fede senza le opere è morta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possiamo dire di avere fede in Dio e di credere a quanto promette sulle realtà del futuro quando non crediamo nemmeno a quanto insegna selle realtà del presente, sulle realtà temporal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vera fede in Cristo l’ebbero coloro che lo accolsero tutto intero in se stessi mediante l’esercizio concreto dei comandamenti, dicendo:” </w:t>
      </w:r>
      <w:r>
        <w:rPr>
          <w:rFonts w:cs="Bookman Old Style" w:ascii="Bookman Old Style" w:hAnsi="Bookman Old Style"/>
          <w:i/>
        </w:rPr>
        <w:t>Io vivo, sì, ma non sono io che vivo: è Cristo che vive in me. Ciò che ora vivo nella carne , lo vivo nella fede verso il Figlio di Dio, il quale mi ha amato ed ha sacrificato se stesso per me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MASSIMO IL CONFESSORE- Libro ascet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IRILLO DI GERUSALEMME</w:t>
      </w:r>
      <w:r>
        <w:rPr>
          <w:rFonts w:cs="Bookman Old Style" w:ascii="Bookman Old Style" w:hAnsi="Bookman Old Style"/>
          <w:sz w:val="20"/>
          <w:szCs w:val="20"/>
        </w:rPr>
        <w:t xml:space="preserve"> (  + 386)  Consacrato Vescovo, entra in conflitto con gli ariani. E’ deposto per due volte dal Sinodo e la terza volta viene mandato in esilio dall’imperatore. Torna nel 378 e nel 381 partecipa al Concilio di Costantinopoli. Sono celebri le sue 24 catechesi, discorsi preparatori al Battesimo 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MASSIMO IL CONFESSORE</w:t>
      </w:r>
      <w:r>
        <w:rPr>
          <w:rFonts w:cs="Bookman Old Style" w:ascii="Bookman Old Style" w:hAnsi="Bookman Old Style"/>
          <w:sz w:val="20"/>
          <w:szCs w:val="20"/>
        </w:rPr>
        <w:t xml:space="preserve">  ( 580-662)  Appartenente ad una distinta famiglia di Costantinopoli, diventa prima segretario dell’imperatore, poi entra in un monastero presso Scutari. Fuggendo ai persiani, soggiorna ad Alessandria e a Cartagine. Ha violente dispute con i monofisiti. Fu fatto prigioniero e portato a Costantinopoli, dove è condannato all’esilio in Tracia. Dopo avergli fatto tagliare la lingua e la mano destra, membra che simboleggiavano il suo impegno di testimone della vera fede, fu mandato nella Colchide, dove muore a causa delle amputazioni. E’ il più acuto teologo del temp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09:00Z</dcterms:created>
  <dc:creator>P4-1500</dc:creator>
  <dc:description/>
  <cp:keywords/>
  <dc:language>en-US</dc:language>
  <cp:lastModifiedBy>P4-1500</cp:lastModifiedBy>
  <dcterms:modified xsi:type="dcterms:W3CDTF">2009-02-08T11:10:00Z</dcterms:modified>
  <cp:revision>1</cp:revision>
  <dc:subject/>
  <dc:title>La croce, follia di Dio</dc:title>
</cp:coreProperties>
</file>